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4.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en-US"/>
              </w:rPr>
              <w:t>9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Грађевинск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3-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1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9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9-04T09:04:00Z</dcterms:modified>
  <cp:revision>359</cp:revision>
  <dc:subject/>
  <dc:title>НАЗИВ ЗАПИСА</dc:title>
</cp:coreProperties>
</file>